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תערובות קרקע לצמחים טורפים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את כהן אריה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צמחים טורפים בטבע גדלים במגוון קרקעות התואמות למינים השונ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מאפיין העיקרי לקרקעות הינו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יותן דלות בחומרי אורגני והיותן דלות בתרכובות חנק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רובן קרקעות ביצתיות רוויות מ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בואנו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התאים תערובת קרקע לגידולם של צמחים אלו בתרבות נשאף להגיע קרוב ככל האפשר לקרקע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טבעית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מרכיבים העיקריים לתערובת קרקע לצמחים טורפים הינם</w:t>
      </w:r>
      <w:r>
        <w:rPr>
          <w:rFonts w:cs="Calibri" w:ascii="Calibri" w:hAnsi="Calibri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b/>
          <w:bCs/>
          <w:u w:val="single"/>
          <w:rtl w:val="true"/>
        </w:rPr>
        <w:t xml:space="preserve"> </w:t>
      </w:r>
      <w:r>
        <w:rPr>
          <w:rFonts w:cs="Calibri" w:ascii="Calibri" w:hAnsi="Calibri"/>
          <w:b/>
          <w:bCs/>
          <w:u w:val="single"/>
        </w:rPr>
        <w:t>PEAT MOSS</w:t>
      </w:r>
      <w:r>
        <w:rPr>
          <w:rFonts w:cs="Calibri" w:ascii="Calibri" w:hAnsi="Calibri"/>
          <w:b/>
          <w:bCs/>
          <w:u w:val="single"/>
          <w:rtl w:val="true"/>
        </w:rPr>
        <w:t xml:space="preserve"> - </w:t>
      </w:r>
      <w:r>
        <w:rPr>
          <w:rFonts w:ascii="Calibri" w:hAnsi="Calibri" w:cs="Calibri"/>
          <w:b/>
          <w:b/>
          <w:bCs/>
          <w:u w:val="single"/>
          <w:rtl w:val="true"/>
        </w:rPr>
        <w:t>כבול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זהו המרכיב החשוב ביותר לתערובות הקרקע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קורו באזורי ביצות עשירי צמחיה בהם חלו תהליכי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תפרקות ראשוניים של הצמחיה המת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הכבול בדרך כלל חומצי בסביבות דרגה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עד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יש להקפיד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השתמש בכבול בלתי מועש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דרך כלל נמכר בארץ כבול מועשר בחנק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זרחן ואשלגן כבול זה אינו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תאים לגידול צמחים טורפ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כבול בלתי מועשר בדרך כלל יהיה כבול קנד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יר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גרמני או צ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כי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צבעו</w:t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cs="Calibri"/>
          <w:rtl w:val="true"/>
        </w:rPr>
        <w:t>של הכבול נע בין חום בהיר לחום כהה מאוד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לשימוש יש לפורר את הכבול עד לדרגה שתדמה לנסורת ואז להספיג במים </w:t>
      </w:r>
      <w:r>
        <w:rPr>
          <w:rFonts w:cs="Calibri" w:ascii="Calibri" w:hAnsi="Calibri"/>
          <w:rtl w:val="true"/>
        </w:rPr>
        <w:t xml:space="preserve">( </w:t>
      </w:r>
      <w:r>
        <w:rPr>
          <w:rFonts w:ascii="Calibri" w:hAnsi="Calibri" w:cs="Calibri"/>
          <w:rtl w:val="true"/>
        </w:rPr>
        <w:t>מכמובן מים זוקקים או מי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גשם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עד קבלת כבול רווי במים דמוי בוץ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cs="Calibri"/>
          <w:b/>
          <w:b/>
          <w:bCs/>
          <w:u w:val="single"/>
          <w:rtl w:val="true"/>
        </w:rPr>
        <w:t xml:space="preserve">טחב עלים </w:t>
      </w:r>
      <w:r>
        <w:rPr>
          <w:rFonts w:cs="Calibri" w:ascii="Calibri" w:hAnsi="Calibri"/>
          <w:b/>
          <w:bCs/>
          <w:u w:val="single"/>
          <w:rtl w:val="true"/>
        </w:rPr>
        <w:t xml:space="preserve">- </w:t>
      </w:r>
      <w:r>
        <w:rPr>
          <w:rFonts w:cs="Calibri" w:ascii="Calibri" w:hAnsi="Calibri"/>
          <w:b/>
          <w:bCs/>
          <w:u w:val="single"/>
        </w:rPr>
        <w:t>SPHAGNUM</w:t>
      </w:r>
      <w:r>
        <w:rPr>
          <w:rFonts w:cs="Calibri" w:ascii="Calibri" w:hAnsi="Calibri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טחב העלים גדל בטבע באזורי ביצות ויער ברחבי העולם באזורים לחים וגשומים שאינם חשופים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קרינת שמש ישיר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טחב מופיע במספר צורות כטחב בעל סיבים ארוכ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על סיבים קצרים חי או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יבש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טחב הטוב ביותר הינו מניו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>זילנד או צ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יל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ם מגדלים אותו בשטחים גדולים וקוצרים אותו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שימוש בטכניקה דומה למרבדי דשא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דרך כלל לאחר כן הוא עובר ייבוש ודחיס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טחב יבש ודחוס יש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להספיג במים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מזוקקים או מי גשם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והוא יגדל לפי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נפחו הראשוני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לפני ההתפח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מידה ומדובר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טחב בעל סיבים ארוכ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רצוי לגזור לקטעים קצרים יותר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טחב מצטיין בתכונה של אגירת מים וכן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יוורור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דרך כלל מכיל הטחב נבגים שבתנאים מתאימים יתחילו להתפתח והטחב יתחיל לגדול לטחב</w:t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cs="Calibri"/>
          <w:rtl w:val="true"/>
        </w:rPr>
        <w:t>חי בצבע ירוק בהיר או אדום המהווה מצע יפה לצמח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ם זאת יש להקפיד שלא יגדל יותר מדי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ו אנו מעוניינ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כשאמור בצמחים טורפים קטנים ורגישים שאז הוא יכול להשתלט על השטח ולהביא לרקבונו של הצמח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צערנו לא ניתן להשיג בארץ טחב על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גם באירופה הוא צמח מוגן ואסור באיסוף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רצוי לכל מגדל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צמחים טורפים להשיג טחב חי ולגדלו בתנאים מתאימים כדי שישמשו לו כמאגר לתערוב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ך יש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הביא בחשבון שגידולו איטי מאוד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b/>
          <w:bCs/>
          <w:u w:val="single"/>
        </w:rPr>
        <w:t>SILICA SAND</w:t>
      </w:r>
      <w:r>
        <w:rPr>
          <w:rFonts w:cs="Calibri" w:ascii="Calibri" w:hAnsi="Calibri"/>
          <w:b/>
          <w:bCs/>
          <w:u w:val="single"/>
          <w:rtl w:val="true"/>
        </w:rPr>
        <w:t xml:space="preserve"> - </w:t>
      </w:r>
      <w:r>
        <w:rPr>
          <w:rFonts w:ascii="Calibri" w:hAnsi="Calibri" w:cs="Calibri"/>
          <w:b/>
          <w:b/>
          <w:bCs/>
          <w:u w:val="single"/>
          <w:rtl w:val="true"/>
        </w:rPr>
        <w:t>חול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כל חול בו משתמשים לצמחים טורפים חייב להיות שטוף היטב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ין להשתמש בחול ים בשל היותו רווי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מינרלים ובמלחים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החול הטוב ביותר הינו חול קוורץ בגודל גרגרים של </w:t>
      </w:r>
      <w:r>
        <w:rPr>
          <w:rFonts w:cs="Calibri" w:ascii="Calibri" w:hAnsi="Calibri"/>
        </w:rPr>
        <w:t>2-4</w:t>
      </w:r>
      <w:r>
        <w:rPr>
          <w:rFonts w:cs="Calibri" w:ascii="Calibri" w:hAnsi="Calibri"/>
          <w:rtl w:val="true"/>
        </w:rPr>
        <w:t xml:space="preserve"> " </w:t>
      </w:r>
      <w:r>
        <w:rPr>
          <w:rFonts w:ascii="Calibri" w:hAnsi="Calibri" w:cs="Calibri"/>
          <w:rtl w:val="true"/>
        </w:rPr>
        <w:t>מ מ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ניתן להשיג חול זה בחנויות למימכר דגי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ריכות נוי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נוי המשתמשים בחול לאקווריומ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כמו כן הוא נמכר במספר משתלות בדרך כלל לחיפוי עציצים לצמחי</w:t>
      </w:r>
    </w:p>
    <w:p>
      <w:pPr>
        <w:pStyle w:val="Normal"/>
        <w:spacing w:lineRule="auto" w:line="276"/>
        <w:jc w:val="left"/>
        <w:rPr/>
      </w:pPr>
      <w:hyperlink r:id="rId2">
        <w:r>
          <w:rPr>
            <w:rStyle w:val="InternetLink"/>
            <w:rFonts w:ascii="Calibri" w:hAnsi="Calibri" w:cs="Calibri"/>
            <w:b/>
            <w:b/>
            <w:bCs/>
            <w:rtl w:val="true"/>
          </w:rPr>
          <w:t>פרלי</w:t>
        </w:r>
        <w:r>
          <w:rPr>
            <w:rStyle w:val="InternetLink"/>
            <w:rFonts w:ascii="Calibri" w:hAnsi="Calibri" w:cs="Calibri"/>
            <w:b/>
            <w:b/>
            <w:bCs/>
            <w:rtl w:val="true"/>
          </w:rPr>
          <w:t>י</w:t>
        </w:r>
        <w:r>
          <w:rPr>
            <w:rStyle w:val="InternetLink"/>
            <w:rFonts w:ascii="Calibri" w:hAnsi="Calibri" w:cs="Calibri"/>
            <w:b/>
            <w:b/>
            <w:bCs/>
            <w:rtl w:val="true"/>
          </w:rPr>
          <w:t xml:space="preserve">ט </w:t>
        </w:r>
        <w:r>
          <w:rPr>
            <w:rStyle w:val="InternetLink"/>
            <w:rFonts w:cs="Calibri" w:ascii="Calibri" w:hAnsi="Calibri"/>
            <w:b/>
            <w:bCs/>
            <w:rtl w:val="true"/>
          </w:rPr>
          <w:t xml:space="preserve">- </w:t>
        </w:r>
        <w:r>
          <w:rPr>
            <w:rStyle w:val="InternetLink"/>
            <w:rFonts w:cs="Calibri" w:ascii="Calibri" w:hAnsi="Calibri"/>
            <w:b/>
            <w:bCs/>
          </w:rPr>
          <w:t>PERLITE</w:t>
        </w:r>
      </w:hyperlink>
      <w:r>
        <w:rPr>
          <w:rFonts w:cs="Calibri" w:ascii="Calibri" w:hAnsi="Calibri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זהו מוצר סלע מינרלי שחומם עד התבקעותו ומתקבלים גרגרי חומר קל במשקלו בצבע לבן המסוגל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אגור מים ומשמש לאיוורור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ניתן להשיגו במשתלות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מיוצר בארץ בקיבוץ נחשולים</w:t>
      </w:r>
      <w:r>
        <w:rPr>
          <w:rFonts w:cs="Calibri" w:ascii="Calibri" w:hAnsi="Calibri"/>
          <w:rtl w:val="true"/>
        </w:rPr>
        <w:t xml:space="preserve">). </w:t>
      </w:r>
      <w:r>
        <w:rPr>
          <w:rFonts w:ascii="Calibri" w:hAnsi="Calibri" w:cs="Calibri"/>
          <w:rtl w:val="true"/>
        </w:rPr>
        <w:t>יש לבחור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גרגרים קטנים עד בינוני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חומר אינרטי לחלוטין כלומר אינו מוסיף כל מינרלים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htelaadhabait.com/&#1508;&#1512;&#1500;&#1497;&#1497;&#1496;_4_&#1511;&#1500;_10_&#1500;&#1497;&#1496;&#151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34:00Z</dcterms:created>
  <dc:creator>SysAdmin</dc:creator>
  <dc:description/>
  <dc:language>en-US</dc:language>
  <cp:lastModifiedBy>Zeev</cp:lastModifiedBy>
  <dcterms:modified xsi:type="dcterms:W3CDTF">2023-08-24T09:34:00Z</dcterms:modified>
  <cp:revision>2</cp:revision>
  <dc:subject/>
  <dc:title>תערובות קרקע לצמחים טורפים</dc:title>
</cp:coreProperties>
</file>